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cs="Times New Roman"/>
          <w:b/>
          <w:b/>
          <w:sz w:val="28"/>
          <w:szCs w:val="28"/>
          <w:lang w:bidi="en-US"/>
        </w:rPr>
      </w:pPr>
      <w:r>
        <w:rPr>
          <w:rFonts w:cs="Times New Roman"/>
          <w:b/>
          <w:sz w:val="28"/>
          <w:szCs w:val="28"/>
          <w:lang w:bidi="en-US"/>
        </w:rPr>
        <w:t>АДМИНИСТРАЦИЯ ВЕЛИКОРЕЦ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ind w:firstLine="700"/>
        <w:jc w:val="center"/>
        <w:outlineLvl w:val="2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bidi="en-US"/>
        </w:rPr>
        <w:t>ЮРЬЯНС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/>
        <w:t>ПОСТАНОВЛЕНИЕ</w:t>
      </w:r>
    </w:p>
    <w:tbl>
      <w:tblPr>
        <w:tblW w:w="8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77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spacing w:before="360" w:after="36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. Великорецкое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администрации от 03.09.2021 № 30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Об утверждении местных нормативов градостроительного проектирования Великорецкого сельского поселения и внесения в них изменений»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Законом Кировской области от 28.09.2006 №44-ЗО «О регулировании градостроительной деятельности в Кировской области </w:t>
      </w:r>
      <w:r>
        <w:rPr>
          <w:color w:val="2D2D2D"/>
          <w:spacing w:val="2"/>
          <w:sz w:val="28"/>
          <w:szCs w:val="28"/>
          <w:lang w:eastAsia="ru-RU"/>
        </w:rPr>
        <w:t>администрация Великорец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естные нормативы градостроительного проектирования Великорецкого сельского поселения Юрьянского района Кировской области (далее МНГП), утвержденные постановлением администрации Великорецкого сельского поселения от 03.09.2021 № 30 «Об утверждении местных нормативов градостроительного проектирования Великорецкого сельского поселения и внесения в них изменений» (с изм. от 31.11.2022 № 54, от 30.05.2023 № 23):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2.5 МНГП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ind w:firstLine="70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5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tbl>
      <w:tblPr>
        <w:tblW w:w="9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835"/>
        <w:gridCol w:w="4298"/>
      </w:tblGrid>
      <w:tr>
        <w:trPr>
          <w:trHeight w:val="173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естного значения (учреждение, орган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обеспеченности объектами регионального или местного знач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уровень территориальной доступности объектов регионального или местного значения</w:t>
            </w:r>
          </w:p>
        </w:tc>
      </w:tr>
      <w:tr>
        <w:trPr>
          <w:trHeight w:val="92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 сель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ест на 1 тыс. жителе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шеходная доступность составляет по времени 8 минут, в условиях стесненной городской застройки и труднодоступной местности - 12 минут, в </w:t>
            </w:r>
            <w:r>
              <w:rPr>
                <w:rFonts w:cs="Times New Roman"/>
                <w:highlight w:val="yellow"/>
              </w:rPr>
              <w:t>сельских населенных пунктах поселений - 15 минут;</w:t>
            </w:r>
          </w:p>
          <w:p>
            <w:pPr>
              <w:pStyle w:val="ConsPlusNormal"/>
              <w:ind w:firstLine="3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227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(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1  сель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ест на 1 тыс. жителе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шеходная доступность составляет по времени 7 минут, в условиях стесненной городской застройки и труднодоступной местности - 11 минут, в </w:t>
            </w:r>
            <w:r>
              <w:rPr>
                <w:rFonts w:cs="Times New Roman"/>
                <w:highlight w:val="yellow"/>
              </w:rPr>
              <w:t>сельских населенных пунктах поселений - 13 минут;</w:t>
            </w:r>
          </w:p>
          <w:p>
            <w:pPr>
              <w:pStyle w:val="ConsPlusNormal"/>
              <w:ind w:firstLine="3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в Информационном бюллетене Великорец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ind w:left="0" w:firstLine="567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Контроль за выполнением данного постановления оставляю за собой.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Великорецкого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Юрьянского района Кировской области</w:t>
        <w:tab/>
        <w:tab/>
        <w:tab/>
        <w:tab/>
        <w:t>Р.Н. Коснырев</w:t>
      </w:r>
    </w:p>
    <w:p>
      <w:pPr>
        <w:pStyle w:val="Normal"/>
        <w:spacing w:lineRule="auto" w:line="240" w:before="360" w:after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6" w:gutter="0" w:header="142" w:top="124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Calibri" w:hAnsi="Calibri" w:cs="Calibri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0"/>
      <w:contextualSpacing/>
    </w:pPr>
    <w:rPr>
      <w:rFonts w:cs="Times New Roman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atLeast" w:line="0"/>
      <w:ind w:hanging="0"/>
      <w:jc w:val="left"/>
    </w:pPr>
    <w:rPr>
      <w:rFonts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7:00Z</dcterms:created>
  <dc:creator>lena-k</dc:creator>
  <dc:description/>
  <cp:keywords/>
  <dc:language>en-US</dc:language>
  <cp:lastModifiedBy>user</cp:lastModifiedBy>
  <cp:lastPrinted>2023-03-21T15:41:00Z</cp:lastPrinted>
  <dcterms:modified xsi:type="dcterms:W3CDTF">2025-07-08T11:05:00Z</dcterms:modified>
  <cp:revision>6</cp:revision>
  <dc:subject/>
  <dc:title/>
</cp:coreProperties>
</file>