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245" w:hanging="0"/>
        <w:jc w:val="both"/>
        <w:rPr/>
      </w:pPr>
      <w:r>
        <w:rPr>
          <w:rFonts w:eastAsia="Calibri"/>
          <w:szCs w:val="28"/>
          <w:lang w:eastAsia="en-US"/>
        </w:rPr>
        <w:t>Великорец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Юрьянского района Кировской области от 26.04.2022 года №  26</w:t>
      </w:r>
    </w:p>
    <w:p>
      <w:pPr>
        <w:pStyle w:val="Normal"/>
        <w:ind w:left="524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б общественном совете по профилактике правонарушений при администрации   Великорецкого сельского поселения Юрьянского района Киров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</w:t>
        <w:tab/>
        <w:t xml:space="preserve">Общественный совет по профилактике правонарушений сельского поселения (далее - общественный совет) создается администрацией </w:t>
      </w:r>
      <w:r>
        <w:rPr>
          <w:rFonts w:eastAsia="Calibri"/>
          <w:szCs w:val="28"/>
          <w:lang w:eastAsia="en-US"/>
        </w:rPr>
        <w:t>Великорецкого</w:t>
      </w:r>
      <w:r>
        <w:rPr>
          <w:szCs w:val="28"/>
        </w:rPr>
        <w:t xml:space="preserve"> сельского поселения Юрьянского района Киро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</w:t>
        <w:tab/>
        <w:t>Общественный совет не является юридическим лицом и осуществляет свою деятельность на общественных начал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</w:t>
        <w:tab/>
        <w:t xml:space="preserve">Общественный совет является субъектом системы профилактики правонарушений Киров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ятельность Общественного совета основывается на соблюдении законности и осуществляется в соответствии с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Кировской области, Указами Губернатора и иными нормативными правовыми актами Правительства Кировской области, уставом муниципального образования, нормативными правовыми актами муниципального образования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</w:t>
        <w:tab/>
        <w:t xml:space="preserve">Общественный совет в своей деятельности взаимодействуют с межведомственной комиссией по профилактике правонарушений муниципального  образования Юрьянского  района  и организует свою работу при участии общественности. Деятельность Общественного совета осуществляется в пределах территории   </w:t>
      </w:r>
      <w:r>
        <w:rPr>
          <w:rFonts w:eastAsia="Calibri"/>
          <w:szCs w:val="28"/>
          <w:lang w:eastAsia="en-US"/>
        </w:rPr>
        <w:t>Великорецкого</w:t>
      </w:r>
      <w:r>
        <w:rPr>
          <w:szCs w:val="28"/>
        </w:rPr>
        <w:t xml:space="preserve"> 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Цель и основные задачи деятельности общественного сов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</w:t>
        <w:tab/>
        <w:t xml:space="preserve">Целью создания общественного совета является достижение единого государственного подхода в решении проблем профилактики правонарушений по защите прав личности и общества от противоправных посягательств на территории  </w:t>
      </w:r>
      <w:r>
        <w:rPr>
          <w:rFonts w:eastAsia="Calibri"/>
          <w:szCs w:val="28"/>
          <w:lang w:eastAsia="en-US"/>
        </w:rPr>
        <w:t>Великорецкого</w:t>
      </w:r>
      <w:r>
        <w:rPr>
          <w:szCs w:val="28"/>
        </w:rPr>
        <w:t xml:space="preserve"> 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</w:t>
        <w:tab/>
        <w:t>Основные задачи общественного сове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астие в выявлении и устранении совместно с правоохранительными органами и другими органами системы профилактики правонарушений причин и условий, способствующих совершению правонарушений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у населения законопослушного поведения и нетерпимого отношения к правонарушени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заимодействие с государственными органами, органами местного самоуправления, общественными объединениями и гражданами по вопросам профилактики правонару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казание содействия органам местного самоуправления в создании условий для работы народных дружин на территории поселения по охране общественного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астие в проведении мероприятий, направленных на недопущение совершения правонару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Направления деятельности общественного сов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ственный совет для выполнения возложенных на него задач осуществляет свою деятельность по следующим направле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</w:t>
        <w:tab/>
        <w:t>Принимает участие и самостоятельно реализует меры общей и индивидуальной профилактики правонару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</w:t>
        <w:tab/>
        <w:t>Во взаимодействии с правоохранительными органами и общественными организациями организует и проводит индивидуально- профилактическую и реабилитационную работу с лиц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вобожденными из мест лишения свобо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жденными условно или к мерам наказания, не связанным с лишением свобо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тношении которых исполнение приговора к лишению свободы отсроче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ившими преступления, но освобожденными от уголовной ответственности в связи с применением мер общественного либо административного воздействия или вследствие акта амнис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вершившими правонарушения, влекущие меры общественного или административного воздейств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потребляющими наркотические или психотропные вещества и злоупотребляющими алкогольной  или спиртосодержащей продукц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</w:t>
        <w:tab/>
        <w:t>Принимает участие в организации и проведении межведомственных профилактических акций и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</w:t>
        <w:tab/>
        <w:t>Информирует органы и учреждения системы профилактики правонарушений в соответствии с их компетенцией о выявленных фактах правонарушен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Организация деятельности общественного совет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</w:t>
        <w:tab/>
        <w:t xml:space="preserve">Общественный совет образуется на основании постановления администрации </w:t>
      </w:r>
      <w:r>
        <w:rPr>
          <w:rFonts w:eastAsia="Calibri"/>
          <w:szCs w:val="28"/>
          <w:lang w:eastAsia="en-US"/>
        </w:rPr>
        <w:t>Великорецкого</w:t>
      </w:r>
      <w:r>
        <w:rPr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</w:t>
        <w:tab/>
        <w:t>Основными формами работы общественного совет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астие в подготовке и проведении собраний (конференций) граждан поселения по вопросам безопасности и право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смотрение на заседаниях общественного совета персональных вопросов правонаруш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астие в проведении подворных обходов поселения при проведении профилактически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астие в организации отчетов о своей деятельности участкового уполномоченного поли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астие в создании условий для деятельности народной дружины по охране общественного порядка, взаимодействие с общественными объединениями и организациями, действующими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астие в организации и проведении других мероприятий по профилактике правонарушений, не противоречащих законодательств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</w:t>
        <w:tab/>
        <w:t xml:space="preserve">Создание, численность и персональный состав общественного совета определяются постановлением администрации </w:t>
      </w:r>
      <w:r>
        <w:rPr>
          <w:rFonts w:eastAsia="Calibri"/>
          <w:szCs w:val="28"/>
          <w:lang w:eastAsia="en-US"/>
        </w:rPr>
        <w:t>Великорецкого</w:t>
      </w:r>
      <w:r>
        <w:rPr>
          <w:szCs w:val="28"/>
        </w:rPr>
        <w:t xml:space="preserve"> сельского поселения с учётом необходимости включения в него (по согласованию) специалистов: правоохранительных органов, учреждений образования, социальной зашиты, по делам молодежи, здравоохранения, руководителей предприятий и общественных организаций, действующих на территории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</w:t>
        <w:tab/>
        <w:t xml:space="preserve">Председателем общественного совета является глава администрации </w:t>
      </w:r>
      <w:r>
        <w:rPr>
          <w:rFonts w:eastAsia="Calibri"/>
          <w:szCs w:val="28"/>
          <w:lang w:eastAsia="en-US"/>
        </w:rPr>
        <w:t>Великорецкого</w:t>
      </w:r>
      <w:r>
        <w:rPr>
          <w:szCs w:val="28"/>
        </w:rPr>
        <w:t xml:space="preserve"> сельского поселе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общественного сове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уководит деятельностью общественного сов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ланирует его рабо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пределяет обязанности между членами общественного сов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значает дату проведения заседаний общественного сов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едательствует на заседаниях общественного совета и имеет право решающего голо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шает иные вопросы, предусмотренные Полож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</w:t>
        <w:tab/>
        <w:t xml:space="preserve">Секретарем общественного совета является ведущий специалист  администрации </w:t>
      </w:r>
      <w:r>
        <w:rPr>
          <w:rFonts w:eastAsia="Calibri"/>
          <w:szCs w:val="28"/>
          <w:lang w:eastAsia="en-US"/>
        </w:rPr>
        <w:t>Великорецкого</w:t>
      </w:r>
      <w:r>
        <w:rPr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кретарь общественного сове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ует текущую деятельность общественного сов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тролирует выполнение его планов и ре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ует работу по устранению выявленных причин и условий, способствовавших совершению правонару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</w:t>
        <w:tab/>
        <w:t>Заседания общественного совета проводятся по мере необходимости, но не реже 1 раза в полугод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едание общественного совета является правомочным при присутствии не менее половины его состава. Ведёт заседание председатель или, по его поручению, один из членов общественного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7.</w:t>
        <w:tab/>
        <w:t>Общественный совет в качестве мер воздействия имеет прав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вынести общественное пориц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рекомендовать принести извинение потерпевшем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рекомендовать изменить асоциальный образ жиз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ходатайствовать перед органами социальной защиты населения об оказании социальной помощи лицам, оказавшимся в трудной жизненной ситу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ругие меры воздействия, не противоречащие действующему законодательству и настоящему По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</w:t>
        <w:tab/>
        <w:t>Мотивированное решение общественного совета излагается в письме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шении указы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и члены общественного совета, присутствующие на заседа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сто и дата проведения засед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улировка вопроса, рассматриваемого на заседании общественного совета или содержание рассматриваемого материала в отношении правонаруш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казание сроков и ответственных членов общественного совета за исполнение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общественного совета принимается простым большинством голосов членов общественного совета, присутствующих на заседании, и подписывается председательствующим и секретарём. При равенстве голосов, решающим является голос председателя общественного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я общественного совета носят рекомендательный характе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 принятых решениях, предложениях, рекомендациях общественного совета доводится до сведения органов местного самоуправления поселения, при необходимости иных органов и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4.9.</w:t>
        <w:tab/>
        <w:t>Организационно-техническое обеспечение деятельности общественного совета возлагается на администрацию Великорец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10.</w:t>
        <w:tab/>
        <w:t xml:space="preserve">Общественный совет может быть упразднен постановлением администрации </w:t>
      </w:r>
      <w:r>
        <w:rPr>
          <w:rFonts w:eastAsia="Calibri"/>
          <w:szCs w:val="28"/>
          <w:lang w:eastAsia="en-US"/>
        </w:rPr>
        <w:t>Великорецкого</w:t>
      </w:r>
      <w:r>
        <w:rPr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6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5:00Z</dcterms:created>
  <dc:creator>irina-h</dc:creator>
  <dc:description/>
  <cp:keywords/>
  <dc:language>en-US</dc:language>
  <cp:lastModifiedBy>user</cp:lastModifiedBy>
  <cp:lastPrinted>2019-09-25T13:34:00Z</cp:lastPrinted>
  <dcterms:modified xsi:type="dcterms:W3CDTF">2025-01-23T08:58:00Z</dcterms:modified>
  <cp:revision>9</cp:revision>
  <dc:subject/>
  <dc:title>УТВЕРЖДЕН</dc:title>
</cp:coreProperties>
</file>