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Глава Великорец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__ Р.Н. Коснырев</w:t>
      </w:r>
    </w:p>
    <w:p>
      <w:pPr>
        <w:pStyle w:val="Normal"/>
        <w:jc w:val="right"/>
        <w:rPr/>
      </w:pPr>
      <w:r>
        <w:rPr/>
        <w:t>«09» января 2025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первичных мер пожарной безопасности на территории поселения </w:t>
      </w:r>
    </w:p>
    <w:p>
      <w:pPr>
        <w:pStyle w:val="Normal"/>
        <w:jc w:val="center"/>
        <w:rPr/>
      </w:pPr>
      <w:r>
        <w:rPr>
          <w:b/>
        </w:rPr>
        <w:t>на территории Великорецкого сельского поселения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2977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журство членов профилактических групп и приспособленной для целей пожаротушения техники предприятий и организаций в населенных пунктах, сельского поселения и прилегающих лесных массивах для  контроля пожарной обстановки при угрозе распространения лесных пожаров на населенные пунк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членов проф. групп к профилактической работе для  проведения подворовых обходов и проведению разъяснительных бесед с населением, распространению листовок, установке аншла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схода граждан поселения по уборке территории от мусора, инструктаж населения по ПБ в летний период и период проведения В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лечение добровольцев для тушения пожаров в составе привлекаемых сил и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истка территорий объектов и населенных пунктов от мусора и сухост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5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ведение через общественные места и стенды до населения  информации о требованиях пожарной безопасности в летний пожароопасны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5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населенных пунктов телефонной связью, средствами звукового оповещения о пожаре, водоисточниками для целей наружного пожаротушения, обновление указателей пожарных водо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6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ериод праздничных мероприятий с 30.04.25 по 10.05.25 мая организовать патрулирование мест проведения массового отдыха людей на территориях, прилегающих к лесным массивам с целью пресечения правонарушений в области обеспечения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30 апреля по 10 мая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атывать и распространять информационно-агитационную документацию о недопущении пожара, ликвидации пожара и спасении в пожароопас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следование пожарных водое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-апрель 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пожарных водоемов в заполнен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Н. Косныр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еликорецкого сельского поселения                                                                     Р.Н. Коснырев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5:00Z</dcterms:created>
  <dc:creator>user</dc:creator>
  <dc:description/>
  <cp:keywords/>
  <dc:language>en-US</dc:language>
  <cp:lastModifiedBy>veliadm</cp:lastModifiedBy>
  <cp:lastPrinted>2025-01-10T11:22:00Z</cp:lastPrinted>
  <dcterms:modified xsi:type="dcterms:W3CDTF">2025-01-10T08:23:00Z</dcterms:modified>
  <cp:revision>20</cp:revision>
  <dc:subject/>
  <dc:title/>
</cp:coreProperties>
</file>