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0" w:name="OLE_LINK26"/>
      <w:bookmarkStart w:id="1" w:name="OLE_LINK25"/>
      <w:bookmarkStart w:id="2" w:name="OLE_LINK24"/>
      <w:bookmarkStart w:id="3" w:name="OLE_LINK15"/>
      <w:bookmarkStart w:id="4" w:name="OLE_LINK7"/>
      <w:bookmarkEnd w:id="0"/>
      <w:bookmarkEnd w:id="1"/>
      <w:bookmarkEnd w:id="2"/>
      <w:bookmarkEnd w:id="3"/>
      <w:bookmarkEnd w:id="4"/>
      <w:r>
        <w:rPr>
          <w:b/>
          <w:sz w:val="28"/>
          <w:szCs w:val="28"/>
          <w:lang w:eastAsia="en-US"/>
        </w:rPr>
        <w:t>АДМИНИСТРАЦИЯ ВЕЛИКОРЕЦКОГО СЕЛЬСКОГО ПОСЕЛЕНИЯ ЮРЬЯНСКОГО РАЙОНА КИРОВСКОЙ ОБЛАСТИ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984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1.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   </w:t>
        <w:tab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. Великорецкое</w:t>
      </w:r>
    </w:p>
    <w:p>
      <w:pPr>
        <w:pStyle w:val="Normal"/>
        <w:spacing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OLE_LINK26"/>
      <w:bookmarkStart w:id="6" w:name="OLE_LINK25"/>
      <w:bookmarkStart w:id="7" w:name="OLE_LINK24"/>
      <w:bookmarkStart w:id="8" w:name="OLE_LINK15"/>
      <w:bookmarkStart w:id="9" w:name="OLE_LINK7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t>О внесении изменений в казну муниципального образования Великорецкое сельское поселение Юрья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, решением Думы Великорецкого сельского поселения №50/3 от 14.01.2022г. «Об утверждении Положения о порядке управления и распоряжения объектами муниципальной собственности муниципального образования Великорецкого сельского поселения Юрьянского района», Положением о муниципальной казне муниципального образования Великорецкого сельского поселения с порядком управления и распоряжения муниципальным имуществом, составляющим муниципальную имущественную казну, утвержденным решением Думы Великорецкого сельского поселения от 20.12.2013 № 13/4 (с изменениями от 10.07.2014 №20/3), администрация Великорецкого сельского поселения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казну муниципального образования Великорецкое сельское поселение Юрьянского района Кировской области (далее – Реестр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ем кадастровой стоимости земельных участков (на основании выписок из ЕГРН об основных характеристиках объекта недвижимости) балансовую стоимость земельных участков изменить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ему специалисту администрации Великорецкого сельского поселения внести  указанные изменения в реестр муниципальной собственности муниципального образования Великорецкое сельское поселение Юрьянского района Кировской обла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Normal"/>
        <w:widowControl/>
        <w:suppressAutoHyphens w:val="true"/>
        <w:spacing w:lineRule="auto" w:line="276"/>
        <w:ind w:left="7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рецкого </w:t>
      </w:r>
    </w:p>
    <w:p>
      <w:pPr>
        <w:pStyle w:val="ConsNormal"/>
        <w:widowControl/>
        <w:suppressAutoHyphens w:val="true"/>
        <w:spacing w:lineRule="auto" w:line="276"/>
        <w:ind w:left="7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Р.Н. Коснырев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7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" w:before="0" w:after="480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Разослать: администрация – 1 экз.; прокуратура – 1 экз., архив – 1 экз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Великорецкого сельского поселения</w:t>
        <w:br/>
        <w:tab/>
        <w:tab/>
        <w:tab/>
        <w:tab/>
        <w:tab/>
        <w:tab/>
        <w:tab/>
        <w:t xml:space="preserve">       от 15.01.2025 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с кадастровой стоимостью на 01.01.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7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8:260227:289      3/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5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64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2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6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66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6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6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1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8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7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6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7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7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8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3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9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1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9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8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2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9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3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9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69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4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70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1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70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4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7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5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0:41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539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26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7:519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1972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0:27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5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0:42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3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4:407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10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Calibri"/>
                <w:color w:val="000000"/>
              </w:rPr>
            </w:pPr>
            <w:r>
              <w:rPr>
                <w:rFonts w:cs="Calibri" w:ascii="TimesNewRomanPSMT;Times New Roman" w:hAnsi="TimesNewRomanPSMT;Times New Roman"/>
                <w:color w:val="000000"/>
              </w:rPr>
              <w:t xml:space="preserve">43:38:260224:664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0:30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6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0:31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9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:38:260220:38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1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8:260227:308     600400 кв.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4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8:000000:204  744400 кв.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 9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:38:260224:2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4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8:00Z</dcterms:created>
  <dc:creator>Comp2</dc:creator>
  <dc:description/>
  <cp:keywords/>
  <dc:language>en-US</dc:language>
  <cp:lastModifiedBy>veliadm</cp:lastModifiedBy>
  <cp:lastPrinted>2024-12-18T14:35:00Z</cp:lastPrinted>
  <dcterms:modified xsi:type="dcterms:W3CDTF">2025-01-23T09:04:00Z</dcterms:modified>
  <cp:revision>46</cp:revision>
  <dc:subject/>
  <dc:title>ГЛАВА ЮРЬЯНСКОГО ГОРОДСКОГО ПОСЕЛЕНИЯ</dc:title>
</cp:coreProperties>
</file>