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0" w:name="OLE_LINK26"/>
      <w:bookmarkStart w:id="1" w:name="OLE_LINK25"/>
      <w:bookmarkStart w:id="2" w:name="OLE_LINK24"/>
      <w:bookmarkStart w:id="3" w:name="OLE_LINK15"/>
      <w:bookmarkStart w:id="4" w:name="OLE_LINK7"/>
      <w:bookmarkEnd w:id="0"/>
      <w:bookmarkEnd w:id="1"/>
      <w:bookmarkEnd w:id="2"/>
      <w:bookmarkEnd w:id="3"/>
      <w:bookmarkEnd w:id="4"/>
      <w:r>
        <w:rPr>
          <w:b/>
          <w:sz w:val="28"/>
          <w:szCs w:val="28"/>
          <w:lang w:eastAsia="en-US"/>
        </w:rPr>
        <w:t>АДМИНИСТРАЦИЯ ВЕЛИКОРЕЦКОГО СЕЛЬСКОГО ПОСЕЛЕНИЯ ЮРЬЯНСКОГО РАЙОНА КИРОВСКОЙ ОБЛАСТИ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84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.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  </w:t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. Великорецкое</w:t>
      </w:r>
    </w:p>
    <w:p>
      <w:pPr>
        <w:pStyle w:val="Normal"/>
        <w:spacing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OLE_LINK26"/>
      <w:bookmarkStart w:id="6" w:name="OLE_LINK25"/>
      <w:bookmarkStart w:id="7" w:name="OLE_LINK24"/>
      <w:bookmarkStart w:id="8" w:name="OLE_LINK15"/>
      <w:bookmarkStart w:id="9" w:name="OLE_LINK7"/>
      <w:bookmarkStart w:id="10" w:name="OLE_LINK26"/>
      <w:bookmarkStart w:id="11" w:name="OLE_LINK25"/>
      <w:bookmarkStart w:id="12" w:name="OLE_LINK24"/>
      <w:bookmarkStart w:id="13" w:name="OLE_LINK15"/>
      <w:bookmarkStart w:id="14" w:name="OLE_LINK7"/>
      <w:bookmarkEnd w:id="10"/>
      <w:bookmarkEnd w:id="11"/>
      <w:bookmarkEnd w:id="12"/>
      <w:bookmarkEnd w:id="13"/>
      <w:bookmarkEnd w:id="14"/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ФОРМАЦИИ О ДЕЯТЕЛЬНОСТИ ОРГАНОВ МЕСТНОГО САМОУПРАВЛЕНИЯ МУНИЦИПАЛЬНОГО ОБРАЗОВАНИЯ ВЕЛИКОРЕЦКОГО СЕЛЬСКОГО ПОСЕЛЕНИЯ ЮРЬЯНСКОГО РАЙНА КИРОВСКОЙ ОБЛАСТИ, РАЗМЕЩАЕМОЙ В ИНФОРМАЦИОННО- 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еликорецкое сельское поселение Юрья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еликорецкое сельское поселение Юрья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Великорец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veliadm%5CDownloads%5C%D0%94%D0%BB%D1%8F%20%D0%9A%D0%BE%D1%81%D0%BD%D1%8B%D1%80%D0%B5%D0%B2%D0%B0%20%D0%A0.%D0%9D..docx" \l "P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органов местного самоуправления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еликорецкое сельское поселение Юрья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размещаемой в информационно-телекоммуникационной сети "Интернет". Прилаг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бюллетене муниципальных правовых актов органов местного самоуправления Великорецкого сельского поселения Юрьянского района Кировской област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Великорецкого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льского поселения                                                                   Р.Н. Коснырев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480"/>
        <w:rPr>
          <w:b/>
          <w:b/>
          <w:sz w:val="22"/>
          <w:szCs w:val="22"/>
        </w:rPr>
      </w:pPr>
      <w:r>
        <w:rPr>
          <w:sz w:val="22"/>
          <w:szCs w:val="22"/>
        </w:rPr>
        <w:t>Разослать: администрация – 1 экз.; прокуратура – 1 экз., архив – 1 экз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ликоре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г. №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29"/>
      <w:bookmarkEnd w:id="1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ОРГАНОВ МЕСТНОГО САМОУПРАВЛЕНИЯ МУНИЦИПАЛЬНОГО ОБРАЗОВАНИЯ ВЕЛИКОРЕЦКОГО СЕЛЬСКОГО ПОСЕЛЕНИЯ ЮРЬЯНСКОГО РАЙНА КИРОВСКОЙ ОБЛАСТИ, РАЗМЕЩАЕМОЙ 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информ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Общая информация об органах местного самоуправления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ликорецкое сельское поселение Юрья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далее - органы местного самоуправ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структура органов местного самоуправления, почтовый адрес, адрес электронной почты, номера телефо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полномочиях органов местного самоуправления, задачах и функциях структурных подразделений указанн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руководителях органов местного самоуправления, их структурных подраздел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ни информационных систем, банков данных, реестров, регистров органов местного самоуп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держивать в актуальном состояни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Информация о нормотворческой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правовые акты, изданные органами местного самоуправления, в том числе муниципальные правовые акты о внесении в них изменений и признании их утратившими сил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10 дней со дня под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сты проектов муниципальных правовых актов, внесенных на рассмотрение в Думу Великорец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5 дней до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ые регламенты, стандарты муниципальных усл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Информация о текущей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б участии органов местного самоуправления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, анонсы о проводимых мероприятиях размещаются не позднее 1 рабочего дня до начала мероприятия, итоги мероприятий - в течение 2 рабочих дней после оконча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состоянии защиты населения и территорий от чрезвычайных ситуаций и принятых мерах по обеспечению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ировской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со дня подписания акт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сты официальных выступлений и заявлений руководителей органов местного самоуп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б использовании органами местного самоуправления выделяемых бюджетны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Информация о кадровом обеспечени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поступления граждан на муниципальную служб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вакантных должностях муниципальной службы, имеющихся в органах местного самоуп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день объявления о вакантн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а телефонов, по которым можно получить информацию о вакантных должност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ивать в актуальном состоян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Информация о работе органов местного самоуправления с обращениями физических лиц 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фик личного приема избирателей депутатами Великорец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со дня утверждения графика приема избирателей. Поддерживать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фик личного приема граждан в администрации Великорец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со дня утверждения графика приема граждан. Поддерживать в актуальном состоян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Иная информация о деятельности органов местного самоуправления, подлежащая размещению в информационно-телекоммуникационной сети "Интернет" в соответствии с законодательством Российской Федерации, Кировской области и муниципальными правовыми актами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ликорецкое сельское поселение Юрьянского района Кировской области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7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07&amp;dst=61" TargetMode="External"/><Relationship Id="rId3" Type="http://schemas.openxmlformats.org/officeDocument/2006/relationships/hyperlink" Target="https://login.consultant.ru/link/?req=doc&amp;base=LAW&amp;n=422007&amp;dst=100125" TargetMode="External"/><Relationship Id="rId4" Type="http://schemas.openxmlformats.org/officeDocument/2006/relationships/hyperlink" Target="https://login.consultant.ru/link/?req=doc&amp;base=RLAW240&amp;n=237685&amp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8:00Z</dcterms:created>
  <dc:creator>Comp2</dc:creator>
  <dc:description/>
  <cp:keywords/>
  <dc:language>en-US</dc:language>
  <cp:lastModifiedBy>veliadm</cp:lastModifiedBy>
  <cp:lastPrinted>2024-12-18T14:35:00Z</cp:lastPrinted>
  <dcterms:modified xsi:type="dcterms:W3CDTF">2025-01-22T10:49:00Z</dcterms:modified>
  <cp:revision>52</cp:revision>
  <dc:subject/>
  <dc:title>ГЛАВА ЮРЬЯНСКОГО ГОРОДСКОГО ПОСЕЛЕНИЯ</dc:title>
</cp:coreProperties>
</file>