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РЕЦКОГО СЕЛЬСКОГО ПОСЕЛЕНИЯ ЮРЬЯН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4144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еликорецкое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муниципального образования Великорецкое сельское поселение Юрьянского района Кировской области, утвержденные постановлением администрации от 22.06.2021 № 20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ликорецкое сельское поселение,  администрация Великорецкого сельского поселения 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землепользованию и застройке территории муниципального образования Великорецкое сельское поселение Юрьянского района Кировской области приступить к подготовке проекта изменений в Правила землепользования и застройки муниципального образования Великорецкое сельское поселение Юрьянского района Кировской области, утвержденные постановлением администрации Великорецкого сельского поселения от 22.06.2021 № 20, в части подготовки сведений о границах территориальных зо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бнародовать в информационном бюллетене органов местного самоуправления  Великорецкого сельского поселения Юрьян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законную силу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ликорецкого сельского поселения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ьянского района Кировской области                         Р.Н. Коснырев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азослать: администрация – 1 экз.; прокуратура – 1 экз.; архив-1 экз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7:00Z</dcterms:created>
  <dc:creator>пользователь</dc:creator>
  <dc:description/>
  <cp:keywords/>
  <dc:language>en-US</dc:language>
  <cp:lastModifiedBy>user</cp:lastModifiedBy>
  <cp:lastPrinted>2024-11-20T14:47:00Z</cp:lastPrinted>
  <dcterms:modified xsi:type="dcterms:W3CDTF">2024-11-20T11:47:00Z</dcterms:modified>
  <cp:revision>48</cp:revision>
  <dc:subject/>
  <dc:title/>
</cp:coreProperties>
</file>