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ума Великорецкого сельского поселения </w:t>
      </w:r>
    </w:p>
    <w:p>
      <w:pPr>
        <w:pStyle w:val="ConsNormal"/>
        <w:widowControl/>
        <w:suppressAutoHyphens w:val="true"/>
        <w:spacing w:before="0" w:after="36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юрьянского района </w:t>
      </w:r>
    </w:p>
    <w:p>
      <w:pPr>
        <w:pStyle w:val="Normal"/>
        <w:suppressAutoHyphens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1.01.2025                                                                                                                     № 25/3</w:t>
      </w:r>
    </w:p>
    <w:p>
      <w:pPr>
        <w:pStyle w:val="ConsNormal"/>
        <w:widowControl/>
        <w:suppressAutoHyphens w:val="true"/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ецкое</w:t>
      </w:r>
    </w:p>
    <w:p>
      <w:pPr>
        <w:pStyle w:val="Normal"/>
        <w:suppressAutoHyphens w:val="true"/>
        <w:spacing w:before="0" w:after="480"/>
        <w:jc w:val="center"/>
        <w:rPr/>
      </w:pPr>
      <w:bookmarkStart w:id="0" w:name="OLE_LINK23"/>
      <w:bookmarkStart w:id="1" w:name="OLE_LINK22"/>
      <w:bookmarkStart w:id="2" w:name="OLE_LINK15"/>
      <w:bookmarkStart w:id="3" w:name="OLE_LINK14"/>
      <w:bookmarkStart w:id="4" w:name="OLE_LINK9"/>
      <w:bookmarkStart w:id="5" w:name="OLE_LINK8"/>
      <w:bookmarkEnd w:id="4"/>
      <w:bookmarkEnd w:id="5"/>
      <w:r>
        <w:rPr>
          <w:b/>
          <w:sz w:val="28"/>
          <w:szCs w:val="28"/>
        </w:rPr>
        <w:t>О внесении изменении в решение Думы Великорецкого сельского поселения от 17.12.2024 №23/3 «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 xml:space="preserve">Об утверждении бюджета муниципального образования Великорецкого сельского поселения на </w:t>
      </w:r>
      <w:bookmarkStart w:id="6" w:name="OLE_LINK3"/>
      <w:bookmarkStart w:id="7" w:name="OLE_LINK2"/>
      <w:bookmarkStart w:id="8" w:name="OLE_LINK1"/>
      <w:r>
        <w:rPr>
          <w:b/>
          <w:sz w:val="28"/>
          <w:szCs w:val="28"/>
        </w:rPr>
        <w:t>2025 год и на плановый период 2026 и 2027 годов</w:t>
      </w:r>
      <w:bookmarkEnd w:id="6"/>
      <w:bookmarkEnd w:id="7"/>
      <w:bookmarkEnd w:id="8"/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bookmarkStart w:id="9" w:name="OLE_LINK9"/>
      <w:bookmarkStart w:id="10" w:name="OLE_LINK8"/>
      <w:bookmarkEnd w:id="9"/>
      <w:bookmarkEnd w:id="10"/>
      <w:r>
        <w:rPr>
          <w:sz w:val="28"/>
          <w:szCs w:val="28"/>
        </w:rPr>
        <w:t>На основании пункта 2 статьи 22 Устава муниципального образования Великорецкого сельского поселения, Дума Великорецкого сельского поселения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Думы Великорецкого сельского поселения 17.12.2024 № 23/3 «Об утверждении бюджета муниципального образования Великорецкого сельского поселения на 2025 год и на плановый период 2026 и 2027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</w:t>
      </w:r>
      <w:bookmarkStart w:id="11" w:name="OLE_LINK12"/>
      <w:r>
        <w:rPr>
          <w:sz w:val="28"/>
          <w:szCs w:val="28"/>
        </w:rPr>
        <w:t>изложить в следующей редакции</w:t>
      </w:r>
      <w:bookmarkEnd w:id="11"/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Великорецкого сельского поселения на  2025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общий объем доходов в сумме 8386,0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бщий объем расходов в сумме 9026,1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дефицит бюджета в сумме 640,1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Великорецкого сельского поселения на  2026 год и на 2027 год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на  2026 год в сумме 6067,01 тыс. рублей и на  2027 год в сумме 6215,19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бщий объем расходов на  2027 год в сумме 6067,01 тыс. рублей и на  2027 год в сумме 6215,19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а  2026 год в сумме 0,00 тыс. рублей и на  2027 год в сумме 0,00 тыс.рублей.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3 «Прогнозируемые объемы поступления доходов бюджета муниципального образования Великорец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4 «Распределение бюджетных ассигнований по разделам и подразделам классификации расходов бюджета муниципального образования  Великорецкого сельского поселения на 2025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5 «Распределение бюджетных ассигнований по целевым статьям (муниципальным программам муниципального образования Великорец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Великорецкого сельского поселения на 2025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6 «Ведомственная структура расходов бюджета муниципального образования Великорецкого сельского поселения на 2025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 «Источники финансирования дефицита бюджета муниципального образования Великорецкого сельского поселения на 2025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8 «Прогнозируемые объемы поступления доходов бюджета муниципального образования Великорец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6 год и на 2027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9 «Распределение бюджетных ассигнований по разделам и подразделам классификации расходов бюджета муниципального образования Великорецкого сельского поселения на 2026 год и на 2027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10 «Распределение бюджетных ассигнований по целевым статьям (муниципальным программам Великорец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Великорецкого сельского поселения на 2026 год и на 2027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11 «Ведомственная структура расходов бюджета муниципального образования Великорецкого сельского поселения на 2026 год и на 2027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12 «Источники финансирования дефицита бюджета муниципального образования Великорецкого сельского поселения на  2026 год и на 2027 год» изложить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народовать данное решение на официальном сайте администрации Великоре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законную силу с даты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рецкого сельского поселения</w:t>
        <w:tab/>
        <w:tab/>
        <w:tab/>
        <w:tab/>
        <w:t xml:space="preserve">       И.В.Куруш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024"/>
        <w:gridCol w:w="1040"/>
      </w:tblGrid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Приложение № 3</w:t>
            </w:r>
          </w:p>
        </w:tc>
      </w:tr>
      <w:tr>
        <w:trPr>
          <w:trHeight w:val="14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ind w:firstLine="35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 Думы «Об утверждении бюджета муниципального образования Великорецкого сельского поселения на 2025 год и на плановый период 2026 и 2027  годов» (в редакции решения Думы от 21.01.2025 № 25/3)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муниципального образования Великорец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</w:t>
            </w:r>
          </w:p>
        </w:tc>
      </w:tr>
      <w:tr>
        <w:trPr>
          <w:trHeight w:val="28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000000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6,2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09,82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9,8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8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0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0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0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0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20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на осуществление дорожной деятельност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2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2</w:t>
            </w:r>
          </w:p>
        </w:tc>
      </w:tr>
      <w:tr>
        <w:trPr>
          <w:trHeight w:val="70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0,40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0,4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86,0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998"/>
        <w:gridCol w:w="1302"/>
        <w:gridCol w:w="1780"/>
      </w:tblGrid>
      <w:tr>
        <w:trPr>
          <w:trHeight w:val="300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 Думы «Об утверждении бюджета муниципального образования Великорецкого сельского поселения на 2025 год и на плановый период 2026 и 2027  годов»</w:t>
            </w:r>
          </w:p>
        </w:tc>
      </w:tr>
      <w:tr>
        <w:trPr>
          <w:trHeight w:val="540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решения Думы от 21.01.2025 № 25/3)</w:t>
            </w:r>
          </w:p>
        </w:tc>
      </w:tr>
      <w:tr>
        <w:trPr>
          <w:trHeight w:val="46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76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а муниципального образования  Велкорецкого сельского поселения на 2025 год</w:t>
            </w:r>
          </w:p>
        </w:tc>
      </w:tr>
      <w:tr>
        <w:trPr>
          <w:trHeight w:val="300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(тыс. рублей)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026,12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5,01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36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8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6,2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0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8,3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08,3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44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44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4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5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1440"/>
        <w:gridCol w:w="1120"/>
        <w:gridCol w:w="1400"/>
      </w:tblGrid>
      <w:tr>
        <w:trPr>
          <w:trHeight w:val="30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 Думы «Об утверждении бюджета муниципального образования Великорецкого сельского поселения на 2025 год и на плановый период 2026 и 2027  годов»</w:t>
            </w:r>
          </w:p>
        </w:tc>
      </w:tr>
      <w:tr>
        <w:trPr>
          <w:trHeight w:val="552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решения Думы от 21.01.2025 № 25/3)</w:t>
            </w:r>
          </w:p>
        </w:tc>
      </w:tr>
      <w:tr>
        <w:trPr>
          <w:trHeight w:val="375" w:hRule="atLeast"/>
        </w:trPr>
        <w:tc>
          <w:tcPr>
            <w:tcW w:w="12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80" w:hRule="atLeast"/>
        </w:trPr>
        <w:tc>
          <w:tcPr>
            <w:tcW w:w="12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муниципального образования Великорец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Великорецкого сельского поселения на 2025 год</w:t>
            </w:r>
          </w:p>
        </w:tc>
      </w:tr>
      <w:tr>
        <w:trPr>
          <w:trHeight w:val="375" w:hRule="atLeast"/>
        </w:trPr>
        <w:tc>
          <w:tcPr>
            <w:tcW w:w="8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26,12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3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еликорец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9,21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5,36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36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 администрации Великорец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85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2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2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2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45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2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55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2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2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существляющие обеспечение исполнения функций администрации Великорец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4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4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4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Великорец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0</w:t>
            </w:r>
          </w:p>
        </w:tc>
      </w:tr>
      <w:tr>
        <w:trPr>
          <w:trHeight w:val="62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30</w:t>
            </w:r>
          </w:p>
        </w:tc>
      </w:tr>
      <w:tr>
        <w:trPr>
          <w:trHeight w:val="49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3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2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8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8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75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U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</w:tr>
      <w:tr>
        <w:trPr>
          <w:trHeight w:val="383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ельских территорий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U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</w:tr>
      <w:tr>
        <w:trPr>
          <w:trHeight w:val="34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49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72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62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28SД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2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28SД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289Д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289Д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52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20</w:t>
            </w:r>
          </w:p>
        </w:tc>
      </w:tr>
      <w:tr>
        <w:trPr>
          <w:trHeight w:val="52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9Д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9Д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ереданных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52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ликорецкого сельского поселения "Организация культурного досуга на базе МКУК "Великорецкий СД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44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44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1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64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1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1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24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1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5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57"/>
        <w:gridCol w:w="942"/>
        <w:gridCol w:w="1357"/>
        <w:gridCol w:w="1527"/>
        <w:gridCol w:w="1058"/>
        <w:gridCol w:w="1180"/>
      </w:tblGrid>
      <w:tr>
        <w:trPr>
          <w:trHeight w:val="30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 Думы «Об утверждении бюджета муниципального образования Великорецкого сельского поселения на 2025 год и на плановый период 2026 и 2027  годов»</w:t>
            </w:r>
          </w:p>
        </w:tc>
      </w:tr>
      <w:tr>
        <w:trPr>
          <w:trHeight w:val="398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Думы от 21.01.2025 № 25/3)</w:t>
            </w:r>
          </w:p>
        </w:tc>
      </w:tr>
      <w:tr>
        <w:trPr>
          <w:trHeight w:val="375" w:hRule="atLeast"/>
        </w:trPr>
        <w:tc>
          <w:tcPr>
            <w:tcW w:w="13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муниципального образования Великорецкого сельского поселения на 2025 го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  (тыс. рублей)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6,12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Великорецкого сельского поселения Юрьянского района Кировской обл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6,12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5,01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36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36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еликорецкого сельского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3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36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36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3,85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3,85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еликорецкого сельского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3,8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 администрации Великорецкого сельского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3,8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2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2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2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1,45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2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5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2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2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Великорецкого сельского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8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8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обеспечение исполнения функций администрации Великорецкого сельского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0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Q1417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Q1417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8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8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2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2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2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Q2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2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Q2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2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,2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,0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28SД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28SД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0</w:t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289Д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Q289Д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9Д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7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9Д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7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U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 Кировской обл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U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U07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U07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U07S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U07S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3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3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3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Q1417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3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Q1417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3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4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44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Организация культурного досуга на базе МКУК "Великорецкий СДК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4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4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4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1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,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1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,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1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,64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1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1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01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ереданных полномоч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ереданных полномоч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4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5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480"/>
        <w:gridCol w:w="960"/>
      </w:tblGrid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2" w:name="RANGE!A1%3AC17"/>
            <w:bookmarkStart w:id="13" w:name="RANGE!A1%3AC17"/>
            <w:bookmarkEnd w:id="13"/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7</w:t>
            </w:r>
          </w:p>
        </w:tc>
      </w:tr>
      <w:tr>
        <w:trPr>
          <w:trHeight w:val="129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 Думы «Об утверждении бюджета муниципального образования Великорецкого сельского поселения на 2025 год и на плановый период 2026 и 2027  годов»</w:t>
            </w:r>
          </w:p>
        </w:tc>
      </w:tr>
      <w:tr>
        <w:trPr>
          <w:trHeight w:val="51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решения Думы от 21.01.2025 № 25/3)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униципального образования Великорецкого сельского поселения на 2025 год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10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386,02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386,02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10 0000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386,02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 01 05 02 01 10 0000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386,02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26,12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26,12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26,12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 01 05 02 01 10 0000 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6,12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200"/>
        <w:gridCol w:w="1040"/>
        <w:gridCol w:w="1040"/>
      </w:tblGrid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Приложение № 8</w:t>
            </w:r>
          </w:p>
        </w:tc>
      </w:tr>
      <w:tr>
        <w:trPr>
          <w:trHeight w:val="118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ind w:firstLine="4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 Думы «Об утверждении бюджета муниципального образования Великорецкого сельского поселения на 2025 год и на плановый период 2026 и 2027 годов»</w:t>
            </w:r>
          </w:p>
        </w:tc>
      </w:tr>
      <w:tr>
        <w:trPr>
          <w:trHeight w:val="28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ind w:firstLine="44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Думы от 21.01.2025 №25/3)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муниципального образования Великорец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6 год и на 2027 год</w:t>
            </w:r>
          </w:p>
        </w:tc>
      </w:tr>
      <w:tr>
        <w:trPr>
          <w:trHeight w:val="28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9,4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2,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5,79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5,7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30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30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0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0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9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9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0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0,40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0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0,4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7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15,19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5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998"/>
        <w:gridCol w:w="1302"/>
        <w:gridCol w:w="1260"/>
        <w:gridCol w:w="1260"/>
      </w:tblGrid>
      <w:tr>
        <w:trPr>
          <w:trHeight w:val="30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 решению  Думы «Об утверждении бюджета муниципального образования Великорецкого сельского поселения на 2025 год 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решения Думы от 21.01.2025 № 25/3)</w:t>
            </w:r>
          </w:p>
        </w:tc>
      </w:tr>
      <w:tr>
        <w:trPr>
          <w:trHeight w:val="375" w:hRule="atLeast"/>
        </w:trPr>
        <w:tc>
          <w:tcPr>
            <w:tcW w:w="12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795" w:hRule="atLeast"/>
        </w:trPr>
        <w:tc>
          <w:tcPr>
            <w:tcW w:w="12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а муниципального образования Великорецкого сельского поселения на 2026 год и на 2027 год</w:t>
            </w:r>
          </w:p>
        </w:tc>
      </w:tr>
      <w:tr>
        <w:trPr>
          <w:trHeight w:val="30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15,19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0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1,41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36</w:t>
            </w:r>
          </w:p>
        </w:tc>
      </w:tr>
      <w:tr>
        <w:trPr>
          <w:trHeight w:val="9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35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7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69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9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5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5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8,3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3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3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3,34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34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4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5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1440"/>
        <w:gridCol w:w="1120"/>
        <w:gridCol w:w="1140"/>
        <w:gridCol w:w="1140"/>
      </w:tblGrid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 Думы «Об утверждении бюджета муниципального образования Великорецкого сельского поселения на 2025 год и на плановый период 2026 и 2026 годов»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решения Думы от 21.01.2025 № 25/3)</w:t>
            </w:r>
          </w:p>
        </w:tc>
      </w:tr>
      <w:tr>
        <w:trPr>
          <w:trHeight w:val="480" w:hRule="atLeast"/>
        </w:trPr>
        <w:tc>
          <w:tcPr>
            <w:tcW w:w="153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092" w:hRule="atLeast"/>
        </w:trPr>
        <w:tc>
          <w:tcPr>
            <w:tcW w:w="153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Великорец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Великорецкого сельского поселения на 2026 год и на 2027 год</w:t>
            </w:r>
          </w:p>
        </w:tc>
      </w:tr>
      <w:tr>
        <w:trPr>
          <w:trHeight w:val="6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7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5,19</w:t>
            </w:r>
          </w:p>
        </w:tc>
      </w:tr>
      <w:tr>
        <w:trPr>
          <w:trHeight w:val="342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5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60</w:t>
            </w:r>
          </w:p>
        </w:tc>
      </w:tr>
      <w:tr>
        <w:trPr>
          <w:trHeight w:val="6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еликорец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,71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36</w:t>
            </w:r>
          </w:p>
        </w:tc>
      </w:tr>
      <w:tr>
        <w:trPr>
          <w:trHeight w:val="9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36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 администрации Великорец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35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2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95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2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2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</w:tr>
      <w:tr>
        <w:trPr>
          <w:trHeight w:val="9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2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55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2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102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</w:t>
            </w:r>
          </w:p>
        </w:tc>
      </w:tr>
      <w:tr>
        <w:trPr>
          <w:trHeight w:val="6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существляющие обеспечение исполнения функций администрации Великорец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</w:t>
            </w:r>
          </w:p>
        </w:tc>
      </w:tr>
      <w:tr>
        <w:trPr>
          <w:trHeight w:val="9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4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4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</w:t>
            </w:r>
          </w:p>
        </w:tc>
      </w:tr>
      <w:tr>
        <w:trPr>
          <w:trHeight w:val="6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0</w:t>
            </w:r>
          </w:p>
        </w:tc>
      </w:tr>
      <w:tr>
        <w:trPr>
          <w:trHeight w:val="6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,3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,30</w:t>
            </w:r>
          </w:p>
        </w:tc>
      </w:tr>
      <w:tr>
        <w:trPr>
          <w:trHeight w:val="9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9</w:t>
            </w:r>
          </w:p>
        </w:tc>
      </w:tr>
      <w:tr>
        <w:trPr>
          <w:trHeight w:val="9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9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8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8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Великорец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5</w:t>
            </w:r>
          </w:p>
        </w:tc>
      </w:tr>
      <w:tr>
        <w:trPr>
          <w:trHeight w:val="386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U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ельских территорий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U0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0</w:t>
            </w:r>
          </w:p>
        </w:tc>
      </w:tr>
      <w:tr>
        <w:trPr>
          <w:trHeight w:val="6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52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9Д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5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9Д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5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ликорецкого сельского поселения "Организация культурного досуга на базе МКУК "Великорецкий СД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4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4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4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1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54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1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1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4</w:t>
            </w:r>
          </w:p>
        </w:tc>
      </w:tr>
      <w:tr>
        <w:trPr>
          <w:trHeight w:val="9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1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201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5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68"/>
        <w:gridCol w:w="821"/>
        <w:gridCol w:w="1167"/>
        <w:gridCol w:w="1384"/>
        <w:gridCol w:w="920"/>
        <w:gridCol w:w="1080"/>
        <w:gridCol w:w="1080"/>
        <w:gridCol w:w="239"/>
      </w:tblGrid>
      <w:tr>
        <w:trPr>
          <w:trHeight w:val="30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2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 Думы «Об утверждении бюджета муниципального образования Великорецкого сельского поселения на 2025 год и на плановый период 2026 и 2027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Думы от 21.01.2025 № 25/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3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муниципального образования Великорецкого сельского поселения на 2026 год и на 2027 год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67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Великорецкого сельского поселения Юрьянского района Кир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67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0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еликорец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еликорец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 администрации Великорец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102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Великорец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обеспечение исполнения функций администрации Великорец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Q1417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Q1417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Q2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Q2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5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9Д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9Д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U07S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U07S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U071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U071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4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4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Q1417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Q1417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Организация культурного досуга на базе МКУК "Великорецкий СДК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201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201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201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201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201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0201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ереданных полномоч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4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4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ликорецкого сельского поселения "Жизнеобеспечение и благоустройство территории поселения 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4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4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5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000"/>
        <w:gridCol w:w="1260"/>
        <w:gridCol w:w="1260"/>
      </w:tblGrid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4" w:name="RANGE!A1%3AD17"/>
            <w:bookmarkStart w:id="15" w:name="RANGE!A1%3AD17"/>
            <w:bookmarkEnd w:id="15"/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12</w:t>
            </w:r>
          </w:p>
        </w:tc>
      </w:tr>
      <w:tr>
        <w:trPr>
          <w:trHeight w:val="129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 Думы «Об утверждении бюджета муниципального образования Великорецкого сельского поселения на 2025 год и на плановый период 2026 и 2027 годов»</w:t>
            </w:r>
          </w:p>
        </w:tc>
      </w:tr>
      <w:tr>
        <w:trPr>
          <w:trHeight w:val="39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решения Думы от 21.01.2025 № 25/3)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униципального образования Великорецкого сельского поселения на 2026 год и на 2027 год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06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215,19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06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215,19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06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215,19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06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215,19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5,19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5,19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5,19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5,19</w:t>
            </w:r>
          </w:p>
        </w:tc>
      </w:tr>
    </w:tbl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31:00Z</dcterms:created>
  <dc:creator>Агалакова</dc:creator>
  <dc:description/>
  <cp:keywords/>
  <dc:language>en-US</dc:language>
  <cp:lastModifiedBy>Compik</cp:lastModifiedBy>
  <cp:lastPrinted>2018-11-15T10:35:00Z</cp:lastPrinted>
  <dcterms:modified xsi:type="dcterms:W3CDTF">2025-01-27T07:56:00Z</dcterms:modified>
  <cp:revision>257</cp:revision>
  <dc:subject/>
  <dc:title>ЮРЬЯНСКАЯ РАЙОННАЯ ДУМА</dc:title>
</cp:coreProperties>
</file>