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  <w:br/>
        <w:t>Великорецкого сельского поселения</w:t>
        <w:br/>
        <w:t>от 05.05.2025 № 53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 администрацией Великорецкого сельского поселения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Юрьянского района Кировской области физическим и юридическим лица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5556"/>
        <w:gridCol w:w="2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услуг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сполнител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униципально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оставление информации о порядке предоставления жилищно-коммунальных услуг населению на территории муниципального образова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оставление жилого помещения по договору социального найма или в собственность бесплатно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/>
              <w:ind w:left="0" w:firstLine="34"/>
              <w:rPr/>
            </w:pPr>
            <w:r>
              <w:rPr/>
              <w:t>Гражданский кодекс РФ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/>
              <w:t>Жилищный кодекс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/>
              <w:t>ФЗ</w:t>
              <w:tab/>
              <w:t>от 06.10.2003 № 131-Ф3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/>
              <w:t>ФЗ</w:t>
              <w:tab/>
              <w:t>от 02.05.2006 №59-ФЗ "О порядке рассмотрения обращения граждан Российской Федерации"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/>
              <w:ind w:left="0" w:firstLine="34"/>
              <w:rPr/>
            </w:pPr>
            <w:r>
              <w:rPr/>
              <w:t>ФЗ</w:t>
              <w:tab/>
              <w:t>от 27.07.2010 №210-ФЗ "Об организации пре</w:t>
              <w:softHyphen/>
              <w:t>доставления государственных и муниципальных услуг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^1-ФЗ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овка и утверждение документации по планировке территори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оставление разрешения на осуществление земляных работ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 (публичного сервитут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Перераспределении земель и (или) земельных участков, находящихся в государственной или муниципальной собственности и земельных участков, находящихся в частной собственности.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3 "Об общих принципах организации местного самоуправления в Российской |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Э1-ФЗ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едоставление юридическим и физическим лицам сведений из реестра муниципального имущества муниципального образова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-ФЗ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ФЗ от 06.10.2003 № 131-ФЗ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ыдача разрешения на право вырубки зеленых насаждений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ача письменных разъяснений налогоплательщикам по вопросам применения нормативно-правовых актов муниципального образования о местных налогах и сборах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1. ФЗ от 06.10.2003 № 131-Ф3 "Об общих принципах организации местного самоуправления в Российской Федераци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firstLine="6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  <w:spacing w:lineRule="auto" w:line="240"/>
      <w:ind w:hanging="0"/>
      <w:jc w:val="left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01:00Z</dcterms:created>
  <dc:creator>пользователь</dc:creator>
  <dc:description/>
  <cp:keywords/>
  <dc:language>en-US</dc:language>
  <cp:lastModifiedBy>user</cp:lastModifiedBy>
  <cp:lastPrinted>2025-05-05T14:04:00Z</cp:lastPrinted>
  <dcterms:modified xsi:type="dcterms:W3CDTF">2025-05-06T10:50:00Z</dcterms:modified>
  <cp:revision>124</cp:revision>
  <dc:subject/>
  <dc:title/>
</cp:coreProperties>
</file>