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ВЕЛИКОРЕЦ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ГО РАЙОНА КИР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8.2024</w:t>
        <w:tab/>
        <w:tab/>
        <w:tab/>
        <w:tab/>
        <w:tab/>
        <w:tab/>
        <w:tab/>
        <w:tab/>
        <w:t xml:space="preserve">                                    № 5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Великоре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по организации ярмар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. Великорец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 Правительства Кировской области от 06.06.2011 № 107/238 « Об утверждении Порядка организации ярмарок на территории Кировской области и продажи товаров (выполнение работ, оказание услуг) на них» администрация Великорец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по  организации ярмарки  на территории с. Великорецкое. (далее – Положение по организации ярмарки ).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ре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Р.Н. Коснырев                                                                   </w:t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16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16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1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ликорецкого  сельского</w: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0.08.2024   № 5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по  организации ярма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по  организации ярмарки  разработано в соответствии с постановлением  Правительства Кировской области от 06.06.2011 № 107/238 « Об утверждении Порядка организации ярмарок на территории Кировской области и продажи товаров (выполнение работ, оказание услуг) на ни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 ярмарки - администрация Великорецкого сельского поселения Юрья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13636  с. Великорецкое Юрьянского района Кировской области, ул. Центральная 18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 организации ярмарки - обеспечение товарами народного потребления жителей и гостей с. Великорецк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есто проведения ярмарки – Кировская  обл, Юрьянский район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ецкое, земельный участок (за храмовым комплексом). Схема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ярмарки могут располагаться лотки, палатки, киоски, а также по согласованию с организатором ярмарки может вестись торговля с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и проведения ярмарки – с 15.04.2024 по 15.10.202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ип и вид ярмарки – универсальная ярмарка выход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 заявки  на  участие  в  ярмар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 уборку  территории  и  вывоз  бытовых   отходов   по  окончании работы ярма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 рамках своей компетенции выполнение участниками ярмарки требований, предусмотренных законодательством Российской Федерации в 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праве запрашивать у участников ярмарки и (или) продавцов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карантинные сертификаты и иные документы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торговых мес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орговые места на ярмарке предоставляются юридическим лицам, индивидуальным предпринимателям, а также гражданам, 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ки на участие в ярмарке принимаются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13636  с. Великорецкое Юрьянского района Кировской области, ул. Центральная 18. или на адрес электронной почты </w:t>
      </w:r>
      <w:hyperlink r:id="rId3">
        <w:r>
          <w:rPr>
            <w:rStyle w:val="InternetLink"/>
            <w:sz w:val="28"/>
            <w:szCs w:val="28"/>
          </w:rPr>
          <w:t>veliad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8.00 до 18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латы торговых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 ярмарки вносит плату за право аренды 1кв.м земельного участка для размещения торгового места в размере 180 рублей 53 копейки в ден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тор ярмарки регистрирует и рассматривает поступившие на участие в ярмарке заявки, направляет участнику ярмарки квитанции для оплаты за право аренды земельного участка для размещения торгового места. Квитанция с реквизитами для внесения платежа будет направлена участнику ярмарки на адрес электронной почты, указанный в заявке, с указанием суммы платежа и УИН (уникального идентификационного номера) в течение 7 рабочих дн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денежных средств за предоставление места на ярмарке осуществляется по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: УФК РФ по Кировской области (Администрация Великорецкого сельского поселения л/с 0323164333649416400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й орган: ИНН 43388006916 ОКТМО: ,,,,,,,,,,,  КПП 4338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счета получателя платежа: ,,,,,,,,,,,,,,,,,,,,,,,,,,,,,,,,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банка: ОТДЕЛЕНИЕ КИРОВ БАНКА РОССИИ//УФК по Кировской области г. К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К: 01330482                               КБ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латежа:,,,,,,,,,,,,,,,,,,,,,,,,,,,,,,,,,,,,,,,,,,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по организации ярмарки администрацией Великорец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ликорецкого сельского поселения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ныреву Р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ярма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Заявитель 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гражданина, индивидуального предпринимателя или наименование юридического лиц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раждан, индивидуальных предпринимателей</w:t>
      </w:r>
      <w:r>
        <w:rPr>
          <w:rFonts w:cs="Times New Roman" w:ascii="Times New Roman" w:hAnsi="Times New Roman"/>
          <w:sz w:val="20"/>
          <w:szCs w:val="20"/>
        </w:rPr>
        <w:t>: паспорт серии______ №___________, выдан «____»_________г.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ем вы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ля юридических лиц</w:t>
      </w:r>
      <w:r>
        <w:rPr>
          <w:rFonts w:cs="Times New Roman" w:ascii="Times New Roman" w:hAnsi="Times New Roman"/>
          <w:sz w:val="20"/>
          <w:szCs w:val="20"/>
        </w:rPr>
        <w:t>: ОГРН _________________________________ИНН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(должность, Ф.И.О.)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ля индивидуальных предпринимателей</w:t>
      </w:r>
      <w:r>
        <w:rPr>
          <w:rFonts w:cs="Times New Roman" w:ascii="Times New Roman" w:hAnsi="Times New Roman"/>
          <w:sz w:val="20"/>
          <w:szCs w:val="20"/>
        </w:rPr>
        <w:t>: ОГРН _________________________ИНН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для юридических лиц – юридический адрес, для физических лиц -  адрес место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факс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шу  предоставить  место  в количестве </w:t>
      </w:r>
      <w:r>
        <w:rPr>
          <w:rFonts w:cs="Times New Roman" w:ascii="Times New Roman" w:hAnsi="Times New Roman"/>
          <w:sz w:val="20"/>
          <w:szCs w:val="20"/>
        </w:rPr>
        <w:t xml:space="preserve"> _______________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ля оказания  услуг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указать вид услуг, товарную специал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ярмарке по адресу: Кировская  обл, Юрьянский район, с. Великоре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(период) участия в ярмарке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ид  объекта </w:t>
      </w:r>
      <w:r>
        <w:rPr>
          <w:rFonts w:cs="Times New Roman" w:ascii="Times New Roman" w:hAnsi="Times New Roman"/>
          <w:sz w:val="20"/>
          <w:szCs w:val="20"/>
        </w:rPr>
        <w:t>(лоток, палатка, киоск)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Занимаемая площадь: </w:t>
      </w:r>
      <w:r>
        <w:rPr>
          <w:rFonts w:cs="Times New Roman" w:ascii="Times New Roman" w:hAnsi="Times New Roman"/>
          <w:sz w:val="20"/>
          <w:szCs w:val="20"/>
        </w:rPr>
        <w:t>кв.м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, указанные в заявке, должны быть подтверждены документа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требованиями статьи 9 Федерального закона от 27.07.2006 № 152-ФЗ «О персональных дан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, 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.И.О. субъекта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аю согласие Организатору ярмарки на обработку моих персональных данных, указанных в заявке и приложенных к ней документах в целях рассмотрения настоящ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стоящее согласие дается на срок, необходимый для организации и проведения ярмарки, подготовки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ок отзыва настоящего согласия – по личному заявлению субъекта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        </w:t>
      </w:r>
      <w:r>
        <w:rPr>
          <w:rFonts w:cs="Times New Roman" w:ascii="Times New Roman" w:hAnsi="Times New Roman"/>
          <w:sz w:val="20"/>
          <w:szCs w:val="20"/>
        </w:rPr>
        <w:t>Печ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____________________________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еликорец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20.08.2024         №58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ярмарк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1720</wp:posOffset>
            </wp:positionH>
            <wp:positionV relativeFrom="paragraph">
              <wp:posOffset>265430</wp:posOffset>
            </wp:positionV>
            <wp:extent cx="4142740" cy="65455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8" t="17434" r="10377" b="1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ge">
                  <wp:posOffset>601345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7.3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481EC9D8027E8B423CC0087D733BFDAED061532F1C661EB070E78E044968B1E953A0539E383D5v966H" TargetMode="External"/><Relationship Id="rId3" Type="http://schemas.openxmlformats.org/officeDocument/2006/relationships/hyperlink" Target="mailto:veliadm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8:00Z</dcterms:created>
  <dc:creator>printer</dc:creator>
  <dc:description/>
  <cp:keywords/>
  <dc:language>en-US</dc:language>
  <cp:lastModifiedBy>veliadm</cp:lastModifiedBy>
  <cp:lastPrinted>2024-08-16T12:37:00Z</cp:lastPrinted>
  <dcterms:modified xsi:type="dcterms:W3CDTF">2024-08-21T07:15:00Z</dcterms:modified>
  <cp:revision>6</cp:revision>
  <dc:subject/>
  <dc:title/>
</cp:coreProperties>
</file>