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еликорецкого СЕЛЬСКОГО ПОСЕЛЕНИЯ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юрьянского района Кировской области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1.2024                                                                                                     №74 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.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еликорецкое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Великорецкого сельского поселения за 3 квартал 2024 года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 w:val="false"/>
          <w:sz w:val="28"/>
          <w:szCs w:val="28"/>
        </w:rPr>
        <w:t>Доходы бюджета Великорецкого сельского поселения Юрьянского района исполнены в сумме 5011,8 тыс.руб. к уточненному плану – 82,3%. Из них поступления налоговых, неналоговых доходов и доходов от оказания платных услуг (далее – собственные доходы) 677,1 тыс. руб. 59,2 % к уточненному годовому плану, безвозмездные поступления –3775,4 тыс.руб. или 85,5% к уточненному годовому плану.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налоговых поступлений в объеме собственных доходов консолидированного бюджета составила 59,2%, неналоговых – 0%.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течение </w:t>
      </w:r>
      <w:bookmarkStart w:id="4" w:name="OLE_LINK8"/>
      <w:bookmarkStart w:id="5" w:name="OLE_LINK7"/>
      <w:bookmarkStart w:id="6" w:name="OLE_LINK6"/>
      <w:bookmarkStart w:id="7" w:name="OLE_LINK5"/>
      <w:bookmarkStart w:id="8" w:name="OLE_LINK4"/>
      <w:r>
        <w:rPr>
          <w:b w:val="false"/>
          <w:sz w:val="28"/>
          <w:szCs w:val="28"/>
        </w:rPr>
        <w:t xml:space="preserve">3 квартала 2004 </w:t>
      </w:r>
      <w:bookmarkEnd w:id="4"/>
      <w:bookmarkEnd w:id="5"/>
      <w:bookmarkEnd w:id="6"/>
      <w:bookmarkEnd w:id="7"/>
      <w:bookmarkEnd w:id="8"/>
      <w:r>
        <w:rPr>
          <w:b w:val="false"/>
          <w:sz w:val="28"/>
          <w:szCs w:val="28"/>
        </w:rPr>
        <w:t>в первоначальный план по налоговым доходам 1 раз вносились изменения.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дним из основных доходных источников формирования бюджета является налог на доходы физических лиц, занимающий 60% поступивших собственных доходов бюджета поселения к уточненному плану.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3 квартал 2024 года в бюджет поселения   поступило НДФЛ 340,3 тыс.руб., что меньше поступлений аналогичного периода 2023 года на 20,2 тыс.руб. 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оходы от уплаты акцизов на топливо и ГСМ формируют дорожный фонд поселения. За 3 квартал 2024 года поступило акцизов на сумму 206,8 тыс. рублей или 71,5% к плану. Это меньше поступлений аналогичного периода 2023 года на 3,3 тыс. руб. 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3 квартал 2024 года план по земельному налогу исполнен на 25 % к годовому плану – всего поступило 44,7 тыс. руб., что меньше поступлений аналогичного периода 2023 года на 1265,4 тыс. руб. 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Доходы от платных услуг МКУК «Великорецкий СДК» не поступали, от самообложения граждан в течение 3 квартала 2024 года не поступали. 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Кассовые расходы за 3 квартал 2024 года производились с учетом потребности получателей бюджетных средств. В целом расходы бюджета Великорецкого сельского поселения за 3 квартал 2024 года исполнены на 71,1%  к уточненному плану, или в сумме 5069,1 тыс. рублей. 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ной части бюджета </w:t>
      </w:r>
      <w:bookmarkStart w:id="9" w:name="OLE_LINK21"/>
      <w:bookmarkStart w:id="10" w:name="OLE_LINK20"/>
      <w:bookmarkStart w:id="11" w:name="OLE_LINK19"/>
      <w:bookmarkStart w:id="12" w:name="OLE_LINK18"/>
      <w:r>
        <w:rPr>
          <w:b w:val="false"/>
          <w:sz w:val="28"/>
          <w:szCs w:val="28"/>
        </w:rPr>
        <w:t xml:space="preserve">Великорецкого </w:t>
      </w:r>
      <w:bookmarkEnd w:id="9"/>
      <w:bookmarkEnd w:id="10"/>
      <w:bookmarkEnd w:id="11"/>
      <w:bookmarkEnd w:id="12"/>
      <w:r>
        <w:rPr>
          <w:b w:val="false"/>
          <w:sz w:val="28"/>
          <w:szCs w:val="28"/>
        </w:rPr>
        <w:t>сельского поселения характеризуется отсутствием кредиторской задолженности по выплате заработной платы работникам муниципальных учреждений, своевременным и в полном объеме обеспечением социальных выплат. Просроченной кредиторской задолженности по расходным обязательствам Великорецкого сельского поселения не имеется.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основании изложенного и в соответствии с пунктом 5 статьи 264.2 Бюджетного Кодекса Российской Федерации, администрация Великорецкого сельского поселения  постановляет: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отчет об исполнении бюджета за 3 квартал 2024 года (далее – отчет). Прилагается.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целях привлечения дополнительных доходов, экономии бюджетных средств, повышения эффективности и результативности использования финансовых средств, ритмичного освоения бюджетных ассигнова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силить взаимодействие с налоговыми органами, органами прокуратуры и иными контролирующими органами по вопросам организации работы с налогоплательщиками по мониторингу финансового состояния организаций, обеспечению поступлений платежей в бюджет поселения и взысканию неуплаченных дох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bookmarkStart w:id="13" w:name="OLE_LINK38"/>
      <w:bookmarkStart w:id="14" w:name="OLE_LINK37"/>
      <w:bookmarkStart w:id="15" w:name="OLE_LINK36"/>
      <w:bookmarkEnd w:id="13"/>
      <w:bookmarkEnd w:id="14"/>
      <w:bookmarkEnd w:id="15"/>
      <w:r>
        <w:rPr>
          <w:sz w:val="28"/>
          <w:szCs w:val="28"/>
        </w:rPr>
        <w:t>2.2. Обеспечить максимальное размещение заказов на поставки товаров, выполнение работ и оказание услуг для муниципальных нужд и нужд муниципальных учреждений в соответствии с лимитами бюджетных обязательст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6" w:name="OLE_LINK38"/>
      <w:bookmarkStart w:id="17" w:name="OLE_LINK37"/>
      <w:bookmarkStart w:id="18" w:name="OLE_LINK36"/>
      <w:bookmarkEnd w:id="16"/>
      <w:bookmarkEnd w:id="17"/>
      <w:bookmarkEnd w:id="18"/>
      <w:r>
        <w:rPr>
          <w:sz w:val="28"/>
          <w:szCs w:val="28"/>
        </w:rPr>
        <w:t>2.3. Обеспечить жесткий контроль за недопущением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становить постоянный контроль за соблюдением экономии в расходовании средств и недопущением образования кредиторской задолж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5. Главному бухгалтеру администрации Великорецкого сельского поселени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1. Осуществлять контроль за исполнением бюджета Великорец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2. Принять действенные меры по своевременному использованию целевых областных сред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Обеспечить качественное исполнение расходов бюджета в соответствии с прогнозом кассовых выплат, не допуская значительных остатков денежных средств на лицевых счетах на отчетные д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5. Своевременно и качественно представлять отчетность и иную информацию.</w:t>
      </w:r>
    </w:p>
    <w:p>
      <w:pPr>
        <w:pStyle w:val="Style9"/>
        <w:suppressAutoHyphens w:val="true"/>
        <w:spacing w:lineRule="auto" w:line="360" w:before="0" w:after="720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рецкого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Р.Н.Косныр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еликорецкого сельского поселения от  12.11.2024    № 74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ЕЛИКОРЕЦКОГО СЕЛЬ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ЗА 3 квартал 2024 ГОДА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3 квартал 2024 года бюджет Великорецкого сельского поселения по доходам исполнен в сумме 5011,8 тыс. рублей, по расходам в сумме 5069,1  тыс. рублей с дефицитом в 57,2 тыс. рублей с показателями: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объему поступления доходов бюджета Великорецкого сельского поселения по налоговым и неналоговым доходам по статьям, по безвозмездным поступлениям по подстатьям классификации доходов бюджетов за 3 квартал 2024 года, согласно приложению №1. Прилагается;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пределению бюджетных ассигнований по разделам, подразделам классификации расходов бюджетов за  3 квартал 2024 года, согласно приложению №2. Прилагается;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распределению бюджетных ассигнований по целевым статьям (муниципальным программам Великорецкого сельского поселения и непрограммным направлениям деятельности), группам видов расходов классификации расходов бюджетов за  3 квартал 2024 согласно приложению № 3;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ведомственной структуре расходов бюджета Великорецкого сельского поселения поселение за  3 квартал 2024 года, согласно приложению №4. Прилагается;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источникам финансирования дефицита бюджета Великорецкого сельского поселения за  3 квартал  2024 года, согласно приложению № 5. Прилагается.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90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8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#Таблица названия столбцов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0:00Z</dcterms:created>
  <dc:creator>VOTA NГO А REGIONALIZAЗГO! SIM AO REFORЗO DO MUNICIPALISMO!</dc:creator>
  <dc:description>A REGIONALIZAЗГO Й UM ERRO COLOSSAL!</dc:description>
  <cp:keywords/>
  <dc:language>en-US</dc:language>
  <cp:lastModifiedBy>veliadm</cp:lastModifiedBy>
  <cp:lastPrinted>2024-11-12T15:25:00Z</cp:lastPrinted>
  <dcterms:modified xsi:type="dcterms:W3CDTF">2024-11-12T12:25:00Z</dcterms:modified>
  <cp:revision>74</cp:revision>
  <dc:subject>JOГO JARDIM x8?! PORRA! DIA 8 VOTA NГO!</dc:subject>
  <dc:title>РОССИЙСКАЯ ФЕДЕРАЦИЯ</dc:title>
</cp:coreProperties>
</file>