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санитарно-эпидемиологических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П 2.3.6.3668-20 "Санитарно-эпидемиологические требования к условиям деятельности торговых объектов и рынков, реализующих пищевую продукцию", утвержденных постановлением Главного государственного санитарного врача РФ от 20.11.2020 N 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Санитарно-эпидемиологические треб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естационарным торговым объектам при организ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корозничной торговли и ярмар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1. При организации торговли в нестационарных торговых объектах и при организации ярмарок реализация пищевой продукции должна осуществляться при наличии условий для ее хранения и реализации, установленных производителем продукции. Реализация питьевой воды и напитков в розлив допускается при наличии одноразовой посуды либо потребительской упаков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2. Торговые палатки, киоски, торговые павильоны и другие сооружения должны быть обеспечены раковинами для мытья рук, с учетом подведения воды в соответствии 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авил. В нестационарных торговых объектах, реализующих непродовольственные товары и упакованную нескоропортящуюся пищевую продукцию, в которых отсутствуют раковины, могут использоваться кожные антисептик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тационарные торговые объекты, в том числе и при организации ярмарок, должны размещаться в местах, расположенных на расстоянии не более 100 м от туале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3. Передвижные средства, используемые при организации развозной и разносной торговли, по окончании рабочего дня должны подвергаться санитарной обработк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4. Не допускается реализация в нестационарных торговых объектах и на ярмарках скоропортящейся пищевой продукции при отсутствии холодильного оборуд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5. Реализация хлеба, кондитерских и хлебобулочных изделий должна осуществляться в упакованном вид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организации отпуска горячих готовых кулинарных изделий должны использоваться изотермические или подогреваемые емкости, тележки, внутренняя поверхность которых должна быть выполнена из моющихся и нетоксичных материал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ажа бахчевых культур частями и с надрезами не допускаетс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6. При реализации пищевой продукции на нестационарном торговом объекте должны обеспечивать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ежедневная уборк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аличие и использование инвентаря при отпуске пищевой продукции вразвес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контроль за соблюдением сроков годности пищевой продук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7. Оборотная тара после завершения работы должна ежедневно вывозиться с территории размещения нестационарного торгового объекта. Хранение оборотной тары на прилегающей к объекту территории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8. Продавец должен быть обеспечен санитарной одеждой и условиями для соблюдения правил личной гиги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главой XI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9. Продавец должен иметь при себе и предъявлять для контроля должностным лицам, уполномоченным осуществлять федеральный государственный санитарно-эпидемиологический надзор, личную медицинскую книжку с отметками о пройденном медицинском осмотре и заключением врача о допуске к работе &lt;16&gt;, товаросопроводительные документы на реализуемую пищевую продукцию, обеспечивающие ее прослеживаемо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 Требования к личной гигиене работ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х объ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1. Работники торговых объектов, имеющие непосредственный контакт с пищевой продукцией, должн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сещении туалета снимать санитарную одежду в специально отведенном месте, после посещения туалета мыть руки с мылом или иным моющим средством для ру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оявлении признаков простудного заболевания или кишечной дисфункции, а также гнойничковых заболеваний кожи рук и открытых поверхностей тела сообщать об этом руководству организ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2. Мыло или иное моющее средство для рук, туалетная бумага, одноразовые полотенца или устройства для сушки рук должны быть в наличии в торговом объекте постоянн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3. Работники торговых объектов, имеющие контакт с пищевой продукцией, обеспечиваются санитарной одеждой. Для уборки помещений выделяется отдельная санитарная одежд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ена санитарной одежды должна производиться по мере загрязн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ранение и стирка санитарной одежды должны осуществляться отдельно от личной одежды работник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4. Работники, занятые проведением ремонтных работ в торговых и складских помещениях торговых объектов, должны работать в не загрязненной рабочей одежде или одноразовой одежде, переносить инструменты в закрытых ящика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22C217BD1DE39D094F57E6A2DA97048BAD5C5B96AF9E848C88761C5E61314C7FEBE17994CA0C72E44C13FF1A03EFE003DF372411A85A0z447G" TargetMode="External"/><Relationship Id="rId3" Type="http://schemas.openxmlformats.org/officeDocument/2006/relationships/hyperlink" Target="consultantplus://offline/ref=ACEF6FD49884BD641D877723D805B42B5BAEA02C8C1A265D5944B655108F97F3651884120201DA3CD2DA358ACE23E2CAB8BA543FF0A002C7NBABH" TargetMode="External"/><Relationship Id="rId4" Type="http://schemas.openxmlformats.org/officeDocument/2006/relationships/hyperlink" Target="consultantplus://offline/ref=ACEF6FD49884BD641D877723D805B42B5BAEA02C8C1A265D5944B655108F97F3651884120201D838DADA358ACE23E2CAB8BA543FF0A002C7NBA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userlkk</dc:creator>
  <dc:description/>
  <dc:language>en-US</dc:language>
  <cp:lastModifiedBy>user</cp:lastModifiedBy>
  <dcterms:modified xsi:type="dcterms:W3CDTF">2022-05-24T08:01:00Z</dcterms:modified>
  <cp:revision>3</cp:revision>
  <dc:subject/>
  <dc:title/>
</cp:coreProperties>
</file>