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  <w:br/>
        <w:t>Великорецкого сельского поселения</w:t>
        <w:br/>
        <w:t>от 14.06.2024  № 47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 администрацией Великорецкого сельского поселени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Юрьянского района Кировской области физическим и юридическим лица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5556"/>
        <w:gridCol w:w="2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 услуг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сполнител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униципально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ых участков, находящихся в государственной или муниципальной собственности, без проведения торгов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ФЗ от 06.10.2003 № 131-Ф3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ФЗ от 06.10.2003 № 131-Ф3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доставление жилого помещения по договору социального найм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ФЗ от 06.10.2003 № 131-Ф3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4"/>
              <w:rPr/>
            </w:pPr>
            <w:r>
              <w:rPr/>
              <w:t>Гражданский кодекс Р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/>
              <w:t>Жилищный кодекс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/>
              <w:t>ФЗ</w:t>
              <w:tab/>
              <w:t>от 06.10.2003 № 131-Ф3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/>
              <w:t>ФЗ</w:t>
              <w:tab/>
              <w:t>от 02.05.2006 №59-ФЗ "О порядке рассмотрения обращения граждан Российской Федерации"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/>
              <w:t>ФЗ</w:t>
              <w:tab/>
              <w:t>от 27.07.2010 №210-ФЗ "Об организации пре</w:t>
              <w:softHyphen/>
              <w:t>доставления государственных и муниципальных услуг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ФЗ от 06.10.2003 № ^1-ФЗ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ФЗ от 06.10.2003 № 131-Ф3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готовка и утверждение документации по планировке территори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ФЗ от 06.10.2003 № 131-Ф3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ФЗ от 06.10.2003 № 131-Ф3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ФЗ от 06.10.2003 № 131-Ф3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ФЗ от 06.10.2003 № 131-Ф3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ФЗ от 06.10.2003 № 131-Ф3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 (публичного сервитута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ФЗ от 06.10.2003 № 131-Ф3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ФЗ от 06.10.2003 № 131-Ф3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.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ФЗ от 06.10.2003 № 131-Ф3 "Об общих принципах организации местного самоуправления в Российской |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ФЗ от 06.10.2003 № 1Э1-ФЗ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ФЗ от 06.10.2003 № 131-Ф3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ФЗ от 06.10.2003 № 1-ФЗ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ФЗ от 06.10.2003 № 131-ФЗ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ФЗ от 06.10.2003 № 131-Ф3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дача разрешения на право вырубки зеленых насаждений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ФЗ от 06.10.2003 № 131-Ф3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ача письменных разъяснений налогоплательщикам по вопросам применения нормативно-правовых актов муниципального образования о местных налогах и сборах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ФЗ от 06.10.2003 № 131-Ф3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spacing w:lineRule="auto" w:line="240"/>
      <w:ind w:hanging="0"/>
      <w:jc w:val="left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1:00Z</dcterms:created>
  <dc:creator>пользователь</dc:creator>
  <dc:description/>
  <cp:keywords/>
  <dc:language>en-US</dc:language>
  <cp:lastModifiedBy>user</cp:lastModifiedBy>
  <cp:lastPrinted>2024-06-14T13:49:00Z</cp:lastPrinted>
  <dcterms:modified xsi:type="dcterms:W3CDTF">2025-01-23T08:40:00Z</dcterms:modified>
  <cp:revision>116</cp:revision>
  <dc:subject/>
  <dc:title/>
</cp:coreProperties>
</file>