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5551" w:hRule="atLeast"/>
        </w:trPr>
        <w:tc>
          <w:tcPr>
            <w:tcW w:w="10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72" w:leader="none"/>
              </w:tabs>
              <w:snapToGrid w:val="false"/>
              <w:ind w:right="792" w:hanging="0"/>
              <w:jc w:val="center"/>
              <w:rPr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b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ind w:right="792" w:hanging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 xml:space="preserve">Главное управление МЧС России по Кировской области </w:t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ind w:right="79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ОНДПР Юрьянского района</w:t>
            </w:r>
          </w:p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МЯТ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 мерах пожарной безопасности при осуществлении выездной торговли</w:t>
            </w:r>
          </w:p>
          <w:p>
            <w:pPr>
              <w:pStyle w:val="3"/>
              <w:spacing w:before="0" w:after="0"/>
              <w:ind w:left="0" w:firstLine="252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color w:val="000000"/>
                <w:szCs w:val="24"/>
              </w:rPr>
              <w:t>Участникам ярмарки необходимо: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значить отдельным приказом лицо, ответственное за пожарную безопасность при подготовке и проведении торговли;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твердить инструкцию по пожарной безопасности для торгового объекта — с учетом специфики товаров, которые будут продаваться на ярмарке;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ить на каждое торговое место первичное средство пожаротушения (оптимально — использование огнетушителей ОП-5 либо ОУ-5);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сти инструктаж работников — зафиксировав их участие в нем под роспись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орговые объекты на ярмарке должны располагаться так, чтобы ширина подъездов пожарных машин через территорию ярмарки была не менее 4 метров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сли торговые места на ярмарке — открытые (то есть, нет палаток), то их можно объединять в группы в пределах 60 мест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 этом, расстояние между каждой группой должно быть не менее 2 метров. А если с группами соседствуют палатки — то не менее 4 метров между группами и палатками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свою очередь, палатки рекомендуется группировать в количестве не более 20 штук (при общей площади не более 160 кв. метров)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стояние между группами палаток не должно быть менее 4 метров. Столько же — между торговыми рядами (которые могут быть односторонними или двухсторонними). А через каждые 30 метров в торговом ряду должны быть проходы шириной не менее 1,4 метра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сли торговый объект — автомобиль (прицеп), то в группу таких объектов должно входить не менее 10 единиц техники (опять же, общей площадью не более 160 кв. метров)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стояние между группами машин не должно быть менее 5 метров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латки следует располагать на расстоянии не менее 10 метров от зданий со стороны, где располагаются эвакуационные и пожарные лестницы.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Если на ярмарке используются мангалы для приготовления шашлыков, то их нужно располагать на расстоянии не менее 5 метров до палаток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ждое место для приготовления шашлыков должно быть оборудовано огнетушителем. Мангалы нельзя ставить под навесами из горючих материалов, на местах с сухой травой, под деревьями, на торфяном грунте. Готовить шашлыки нельзя, если дует сильный ветер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ледует знать, что при ведении торговли на ярмарках нельзя: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мещать палатки так, чтобы нормативные показатели для путей эвакуации уменьшались;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ранить горючие материалы на участках, где ходят посетители ярмарки, ездят автомобили;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ьзовать баллоны с горючими газами — для надувания шаров;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менять газобаллонные установки на местах для приготовления пищи;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давать любые горючие и легковоспламеняющиеся вещества, пиротехнику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лектрооборудование, устанавливаемое на торговых объектах на ярмарке, должно быть настроено с привлечением сертифицированных организаци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0" w:leader="none"/>
              </w:tabs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331720" cy="1746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74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247390" cy="1732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7390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824" w:leader="none"/>
              </w:tabs>
              <w:ind w:right="2961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1076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454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56:00Z</dcterms:created>
  <dc:creator>Yastrebov</dc:creator>
  <dc:description/>
  <cp:keywords/>
  <dc:language>en-US</dc:language>
  <cp:lastModifiedBy>ОНД</cp:lastModifiedBy>
  <cp:lastPrinted>2021-06-02T09:40:00Z</cp:lastPrinted>
  <dcterms:modified xsi:type="dcterms:W3CDTF">2021-06-02T09:53:00Z</dcterms:modified>
  <cp:revision>12</cp:revision>
  <dc:subject/>
  <dc:title>Главное управление МЧС России по Нижегородской области</dc:title>
</cp:coreProperties>
</file>