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ЕЛ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12.2020                                                                                                 № 4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Великоре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антикоррупционной  экспертизе нормативных  правовых  актов и проектов нормативных правовых ак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172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 соответствии  с Федеральными законами от  25.12.2008 № 273-ФЗ «О противодействии  коррупции», от 17.07.2009 № 172-ФЗ «Об антикоррупционной экспертизе нормативных правовых  актов и проектов нормативных правовых актов», Постановления Правительства Российской Федерации от 26.02.2010 № 96 «Об антикоррупционной экспертизе нормативных правовых  актов и проектов нормативных правовых актов» и на основании  постановления  Правительства  Кировской области  от  28.04.2009 № 9/94 «О мерах по противодействию коррупции в Кировской области», администрация Великорецкого сельского поселения ПОСТАНОВЛЯЕТ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проведения антикоррупционной экспертизы проектов нормативных правовых актов и иных документов, разрабатываемых в администрации Великорецкого сельского поселения Юрьянского района Кировской области. Прилагают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обнародовать в местах, утвержденных решением Думы Великорецкого сельского поселения от 27.02.2015 № 26/1, от 26.03.2015 № 27/12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Великорец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ьянского района Кировской области                                 С.А.  Мышкин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орецкого  сельского поселения                                    О.В. Правед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 : 1 экз. –администрация  с/п., 1 экз. -прокуратура, 1 экз. -архив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ликорец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6.11.2020  № 44-П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ПРО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И ИНЫХ ДОКУМЕНТОВ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АБАТЫВАЕМЫХ  В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ЛИКОРЕЦ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авила проведения антикоррупционной экспертизы проектов нормативных правовых актов и иных документов, разрабатываемых  в администрации Великорецкого сельского поселения Юрьянского района (далее - Правила), в соответствии с законодательством Российской Федерации и на основе методики проведения антикоррупционной экспертизы нормативных правовых актов и проектов нормативных правовых актов (далее - методика), утвержденной постановлением Правительства Российской Федерации от 26.02.2010 N 96 «Об антикоррупционной экспертизе нормативных правовых актов и проектов нормативных правовых актов», опреде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Основные задачи, цели, порядок проведения антикоррупционной экспертизы проектов нормативных правовых актов и иных документов, разрабатываемых в администрации  поселения (далее - проекты докумен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рган, уполномоченный на проведение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авилах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ость - заложенная в правовых нормах возможность способствовать коррупционным проявлениям в процессе реализации содержащих такие нормы нормативных правовых актов. Коррупциогенность обуславливается наличием в нормативном правовом акте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- положения проектов докумен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реционные полномочия - полномочия, которые муниципальный служащий может осуществить по собственному у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задачей антикоррупционной экспертизы является обеспечение проведения экспертизы проектов документов в целях выявления положений, способствующих созданию условий для проявления коррупции, и предотвращения включения в них указанных положений (далее - экспертиз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ой целью экспертизы является определение реальной степени возможности использования муниципальным служащим особенностей нормативно-правовых формул для извлечения выгоды, то есть выявление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Экспертиза на коррупциогенность проводится  главой Великорецкого сельского поселения одновременно в рамках правовой экспертизы проектов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рупциогенные факто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ми факторам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 местного самоуправления (их должностных лиц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пределение компетенции по формуле «вправе» - диспозитивное установление возможности совершения органами  местного самоуправления (их должностными лицами) действий в отношении граждан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кторы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трументы обнаружения коррупциогенных факт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наружения коррупциогенных факторов в текстах проектов документов следу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анализировать все полномочия органа 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ить, какие полномочия диктуют ему единственный вариант, а какие предоставляют возможность выбора разных вариантов поведения, есть ли четкие разграничения выбора того или иного вариа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явить причины коррупциогенности дискреционных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ыявить конкретные действия, к которым могут прибегать муниципальные служащие для извлечения собственной выгоды, используя широту дискрецио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анализировать полномочия, которые касаются юридических (физических) лиц и могут быть связаны с наложением на них некоторых ограничений (контрольные процедуры, требование представить информацию и т.п.). Выявить положения, накладывающие чрезмерные ограничения, запреты и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анализировать все отсылочные нормы и положения. Выявить, в чем возможно преследование собственного интер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ля выявления нормативных коллизий проанализировать нормативные правовые акты, регулирующие аналогичные отношения или наиболее общие вопрос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Направлять в прокуратуру Юрьянского района  для проведения антикоррупционной экспертизы проекты нормативных правовых актов не менее чем за 5 дней до их предполагаемого принятия, принятые нормативные правовые акты – в течение 10 дневного срока с момента их прин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оведения антикоррупционной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 Великорец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готовительный этап - сбор и анализ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необходимо провести мониторинг действующего законодательства, судебной практики, научных публикаций по теме проекта закона и иного норматив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следовательский этап - проведение сам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знание теории и практики, используя инструменты обнаружения коррупциогенных факторов, необходимо выявить в тексте проекта документа коррупциогенные нормы и положения, а также разработать рекомендации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ведения антикоррупционной экспертизы определяется ее обоснованностью, объективностью и проверяемостью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проекта документа или положения проекта документа и излагать ее результаты единообразно с учетом состава и последовательности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ключительный этап - визирование проекта документа главой Великорецкого сельского поселения либо оформление заключения экспертизы в случае выявления в проекте документа норм, способствующих созданию условий для проявления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ключение экспертизы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Наименование и реквизиты проекта документа, представленного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нования для проведения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Конкретные положения проекта документа, содержащие коррупциогенные нормы, с указанием структурных единиц проекта документа (разделы, главы, статьи, части, пункты, подпункты, абзацы) и соответствующих коррупциоге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при проведении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Вывод о наличии в проекте документа признаков коррупциог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ключение экспертизы проекта документа, подписанное главой Великорецкого сельского поселения (лицом, его замещающим), направляется специалисту администрации Великорецкого сельского поселение, подготовившего проект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пециалист администрации, получив заключение экспертизы подготовленного им документа, вносит изменения с учетом заключения экспертизы и направляет доработанный проект документа на повторную экспертизу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29:00Z</dcterms:created>
  <dc:creator>Admin</dc:creator>
  <dc:description/>
  <cp:keywords/>
  <dc:language>en-US</dc:language>
  <cp:lastModifiedBy>User</cp:lastModifiedBy>
  <cp:lastPrinted>2012-10-15T16:34:00Z</cp:lastPrinted>
  <dcterms:modified xsi:type="dcterms:W3CDTF">2020-12-26T07:49:00Z</dcterms:modified>
  <cp:revision>11</cp:revision>
  <dc:subject/>
  <dc:title>АДМИНИСТРАЦИЯ</dc:title>
</cp:coreProperties>
</file>